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42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PROVERBS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bad beginning makes a good end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bad excuse is better than none at a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bad husband cannot be a good m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beggar can never be bankrup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bird in the hand is worth two in the bus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burnt child dreads fi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cat may look at a k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cheerful look makes a dish a fea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cheerful wife is the joy of lif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clear conscience is a coat of mai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drowning man will catch at a straw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drunkard's purse is a bott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fault confessed is half redress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fool and his money are soon part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fool may give a wise man counse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fool may make money, but it takes a wise man to spend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friend in need is a friend inde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friend is easier lost than fou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friend's frown is better than a fool's smi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full purse makes the mouth to spea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good dog deserves a good b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good husband makes a good wif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good name is better than rich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good name is sooner lost than wo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great talker is a great li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guilty conscience needs no accus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heavy purse makes a light hear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hungry man is an angry m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man in debt is caught in a ne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man is as old as he feel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man without reason is a beast in seaso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man's house is his cast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miss is as good as a mi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penny for your thought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penny saved is a penny gain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pound of care won't pay an ounce of deb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rolling stone gathers no mos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rose between two thorn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short cut is often a wrong cu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stitch in time saves ni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thing begun is half d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wise man changes his mind sometimes, a fool nev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wonder lasts nine day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word to the wise is enoug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bsence makes the heart grow fond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tion speaks louder than word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vice when most needed is least heed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fter a storm comes a cal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 covet, all lo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 is not gold that glitte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 play and no work makes Jack a mere to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 work and no play makes Jack a dull bo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's fair in love and w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's fish that comes to his ne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's well that ends we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mong the blind the one-eyed man is k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apple a day keeps the doctor aw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army marches on its stomac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empty bag will not stand uprigh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idle brain is the devil's workshop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old bird is not to be caught with chaf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ounce of discretion is worth a pound of w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ounce of prevention is worth a pound of cu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y port in a stor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etite comes with eat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 a man lives so shall he di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 well be hanged for a sheep as a lamb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 you make your bed so you must lie on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 you sow, so you shall reap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k much to get litt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void evil and it will avoid the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ck again, like a bad penn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rking dogs seldom bit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 just before you are generou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 not the first to quarrel, nor the last to make it up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 sure before you marry, of a house wherein to tarr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ggars must not be choose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tter be alone than in ill compan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tter be happy than wi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tter late than nev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tween the devil and the deep sea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rds of a feather flock toge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lood is thicker than wat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and friends should be few and goo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rrowing thrives but on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ys will be boy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revity is the soul of w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llies are generally coward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y others' faults wise men correct their ow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y timely mending save much spend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ll a spade a spad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re killed the ca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tch not at the shadow and lose the substan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tch the bear before you sell his ski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tch who catch c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arity begins at home but should not end the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eapest is deare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ildren are what you make the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ristmas comes but once a ye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arisons are odiou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urtesy costs noth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urses are like chickens, they come home to roo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ut your coat according to your clo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ad men tell no tal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lays are dangerou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vil take the hindmo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ligence is a great teac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retion is the better part of valou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tance lends enchantment to the view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 as I say, not as 1 do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 not count your chickens before they are hatch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 not cut off your nose to spite your fa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 not put all your eggs in one baske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 not spur a willing hor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 not tell tales out of schoo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arly to bed and early to rise Makes a man healthy, wealthy and wi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asier said than d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at to live, but do not live to ea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loyment brings enjoymen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ty vessels make the most noi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ough is as good as a feast (to one that's not a beast)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ough is better than too muc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 ass loves to hear himself br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 cloud has a silver lin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 dog has his d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 little help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 man for himself and God for us a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 man must carry his own cros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 why has a wherefo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one can find fault, few can do bett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one knows best where the shoe pinch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one thinks his own burden the heavie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thing comes to those who wa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ample is better than precep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change is no robber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perience keeps a dear school, but fools will learn in no o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perience teach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tremes are dangerou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cts are stubborn thing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ilure teaches succes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int heart never won a fair lad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ll not out with a friend for a trif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miliarity breeds contemp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ncy kills and fancy cur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e feathers make fine bird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gers were made before fork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re is a good servant but a bad mast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rst come first serv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lattery brings friends, truth enemi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lies are easier caught with honey than with vineg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llow the river and you will find the sea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ols build houses and wise men buy the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ewarned is forearm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tune favours fool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tune favours the brav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ius is a capacity for taking troub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ve a dog a bad name and hang hi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ve a fool rope enough and he will hang himsel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ve and spend and God will se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ve everyone his du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ve him an inch and he'll take an e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ve the devil his du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d helps those who help themselv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d never shuts one door but he opens ano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od beginnings make good ending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od to begin well, better to end we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od wine needs no bus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sp all, lose a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titude is the least of virtues, ingratitude the worst of vic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eat haste makes great wast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eat minds think alik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eat profits, great risk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eat talkers are little doe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bit is second natu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il fellow, well me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lf a loaf is better than no brea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sty climbers have sudden fall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giveth twice that gives in a tri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is idle that might be better employ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is richest that has fewest want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knows most who speaks lea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knows which way the wind blow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runs with the hounds and hunts with the ha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by the plough would thrive,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comes first to the hill, may sit where he wi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doth lend doth lose his frie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goes a-borrowing, goes a-sorrow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hath thriven may lie till seve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knows little soon repents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knows nothing, doubts noth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loves glass without G, Take away L, and that is h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will eat the kernel must crack the nu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will not when he may, When he will he shall have n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will thrive must rise at five,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who ceases to pray ceases to prosp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who likes borrowing dislikes pay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. laughs best that laughs la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's no man who cannot say " No."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imself must either hold or driv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is bark is worse than his bit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is heart is in his boots.</w:t>
            </w:r>
          </w:p>
        </w:tc>
      </w:tr>
      <w:tr>
        <w:trPr>
          <w:trHeight w:val="280" w:hRule="atLeast"/>
        </w:trPr>
        <w:tc>
          <w:tcPr>
            <w:tcW w:w="8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Home is home, though it never be so homc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szCs w:val="20"/>
              </w:rPr>
              <w:t>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nest men marry soon, wise men not at a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nesty is the best polic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pe is the last thing that we lo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pe springs eternal in the human brea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unger is the best sau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a man deceive me once, shame on him; if twice, shame on m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fools went not to market bad wares would not be sol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the cap fits, wear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the mountain will not go to Mahomet, Mahomet must go to the mountai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wishes were horses, beggars might rid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ou cannot make a man think as you do, make him do as you thin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ou wish for peace, prepare for war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'll got, ill spen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 for a penny, in for a pou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a good horse that never stumbles, and a good wife that never grumbl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a long lane that has no turn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always time to do goo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an ill wind that blows nobody goo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easier to get money than to keep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easier to pull down than to buil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folly to live in Rome, and strive with the Pop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never too late to me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no use crying over spilt mil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never rains but it pou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takes two to make a quarre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ck of all trades and master of n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ll not the goose that lays the golden egg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ll two birds with one st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nd words are worth much and cost litt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ndle not a fire that you cannot put ou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ndness begets kindnes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ssing goes by favou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nowledge is pow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zy people take the most pain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arning makes the wise wiser, but the fool more foolis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ast said, soonest mend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nd only what you can afford to lo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t bygones be bygon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t sleeping dogs li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t the cobbler stick to his la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ars should have good memori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ke father, like son. Like mother, like daught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ttle boats must keep the shore, Larger boats may venture mo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ttle strokes fell great oak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ve and let liv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ve not to eat, but eat to liv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ans and debts make worries and fret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ok before you leap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st time is never fou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ve is bli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e every bargain clear and plain, That none may afterwards complai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e hay while the sun shin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e short the miles, with talk and smil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 proposes, God dispos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ners maketh m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y find fault without an end, And yet do nothing at all to me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y hands make light wor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y straws may bind an elephan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ry in haste, repent at leisu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sters two, will not do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n are as old as they feel; women as old as they loo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n make houses, women make hom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sfortunes never (seldom) come singl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ney makes the mare to go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re haste, less spe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ch cry, little wool. (Great cry, little wool.)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rder will ou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ture abhors a vacuu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arest is deare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cessity hath no law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cessity is the mother of inventio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edles and pins, needles and pins, When a man's married his troubles begi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ither wise men nor fools can work without tool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a rose without thorn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cross the bridge until you come to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dam the bridge that you have cross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do things by halv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hit a man when he's dow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look a gift horse in the mou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put off till tomorrow what may be done tod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say die ! Up man, and tr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spoil the ship for a ha'p'orth of t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too old to learn; never too late to tur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trouble trouble till trouble troubles you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w brooms sweep cle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 gains without pain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 living man, all things c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 man is indispensab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 man is without enemi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 news is good new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 one knows where the shoe pinches but he who wears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ne so blind as those who will not se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ne so deaf as those who will not he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hing succeeds like succes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hing venture, nothing gained or nothing have—wi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aks fall when reeds sta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f one ill come man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f two evils choose the les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ld age is a heavy burde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ld birds are not caught with chaf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ld wounds soon ble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 a long journey even a straw is heav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can live on a little, but not on noth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cannot die twi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fool makes man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good turn deserves ano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man's meat is another man's poiso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may lead a horse to water, but twenty cannot make him drin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may sooner fall than ri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swallow does not make a summ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Today is worth two Tomorrow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ther fish to fr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ut of debt, out of dang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ut of sight, out of mi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ut of the frying pan into the fi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nny wise, pound foolis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gs grow fat where lambs would starv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ster thick, some will stic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actice makes perfec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actice thrift or else you'll drif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aise makes good men better and bad men wor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ents keep friendships war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vention is better than cu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de and poverty are ill, yet often dwell toge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de goes before a fa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de must (or will) have a fa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crastination is a thief of tim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unctuality is the politeness of Princ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unctuality is the soul of busines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ut not your trust in money; put your money in tru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ut your own shoulder to the whee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ick believers need broad shoulde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ckless youth makes rueful ag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me was not built in a d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umour is a great travell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ve me from my friend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ying is one thing, doing ano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ratch my back and I will scratch you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cond thoughts are be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e a pin and let it lie, You're sure to want before you di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eing is believ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t a thief to catch a thie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t not your loaf in till the oven is ho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he's the cat's mo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how me a liar and I'll show you a thie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lence gives consen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nk or swi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x of one and half dozen of the o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kill is stronger than streng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loth makes all things difficult, but industry all eas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low and steady wins the ra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low and su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mall beginnings make great ending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ft words break no bon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ft words win hard heart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me men are wise and some are otherwi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metimes the best gain is to lo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on hot, soon col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oner said than d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are the rod and spoil the chil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ak little but speak the tru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ak well of your friends, and of your enemy noth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aking without thinking is shooting without ai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ech is silver, silence is golde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ilt salt is never all gather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ill water runs deep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rike while the iron's ho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y the past if you would divine the futu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spicion is the bane of friendship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ympathy without relief is like mustard without bee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ke care of the pence and the pounds will take care of themselv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lk of the devil and he'll appe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at which is evil is soon learn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at which proves too much proves noth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best of friends must par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biter b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cat is fain the fish to eat, but hath no will to wet her fee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child is father of the m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company makes the fea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darkest hour is nearest the daw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devil is not so black as he is paint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devil lurks behind the cros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early bird catches the wor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end justifies the mean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exception proves the ru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fountain is clearest at its sour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game is not worth the cand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goat must browse where she is ti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habit does not make the mon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heart sees farther than the hea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last straw breaks the camel's bac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less people think, the more they tal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love of a woman and a bottle of wine, Are sweet for a season but last for a tim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master's eye fattens the hor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morning sun never lasts the d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nearer the church the farther from Go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pot calls the kettle blac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proof of the pudding is in the eat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public pays with ingratitud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Queen can do no wro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Queen never di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receiver is as bad as the thie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stone that lieth not in your way need not offend you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strength of a chain is its weakest lin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tongue ever turns to the aching too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unexpected always happen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wise make jests and the fool repeats the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wish is father to the though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world is a staircase; some are going up, some are coming dow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are as good fish in the sea as ever came out of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are more foolish buyers than foolish selle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are more ways to kill a dog than by hanging hi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are two sides to every questio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could be no great ones if there were no litt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is a " But " in everyth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is a salve for every so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is no true love without jealous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is no venom like that of the tongu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's many a slip 'twixt the cup and the lip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's safety in numbe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y who only seek for faults find nothing el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ose who do nothing generally take to shout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ose who live in glass houses should not throw ston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ose who make the best use of their time have none to spa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row a sprat to catch a wha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me and tide wait for no m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me cures more than the docto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me fli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me is mone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me is the best counsello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t for tat is fair pl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be born with a silver spoon in the mou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err is human; to forgive divi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forget a wrong is the best reveng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kill two birds with one st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know the disease is half the cu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look for a needle in a haystac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make one hole to stop ano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make two bites at one cherr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put the cart before the hor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scare a bird is not the best way to catch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stir up a hornet's ne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take the chestnut out of the fire with the cat's paw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o many cooks spoil the bro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o much of one thing is good for noth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in a tree when it is you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ead on a worm and it will tur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ue love never grows ol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ust but not too muc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ust dies because bad pay poisons hi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urn over a new lea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wo blacks do not make a whit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wo eyes see more than 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wo heads are better than 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wo is company, three is a crow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wo is company, three is n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wo wrongs do not make a righ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ndertake no more than you can perfor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neasy lies the head that wears a crow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nion is streng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ce is its own punishment, virtue its own rewar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lls have ea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sh your dirty linen at hom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ste makes wan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ste not want no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 are such stuff as dreams are made o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 can live without our friends, but not without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ovr </w:t>
            </w:r>
            <w:r>
              <w:rPr>
                <w:rFonts w:cs="Times New Roman" w:ascii="Times New Roman" w:hAnsi="Times New Roman"/>
                <w:szCs w:val="20"/>
              </w:rPr>
              <w:t>neighbou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dlock is like a place besieged; those within wish to get out, those without wish to get i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ll begun is half d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belongs to everybody belongs to nobod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can't be cured must be endur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cost nothing is worth noth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is learnt in the cradle lasts to the tomb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is one man's meat is another man's poiso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is sauce for the goose is sauce for the gand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is worth doing at all is worth doing we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man has done man can do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the eye does not admire the heart does not desi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the eyes don't see the heart does not grieve fo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the heart thinketh the tongue speake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ever you are be a m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's done can't be und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en a man is going down the hill everyone will give him a pus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en in Rome do as the Romans do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money's taken freedom's forsake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poverty comes in at the door love flies out of the window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rogues fall out honest men come into their ow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the cat is away the mice will pl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the wine is in, the wit is ou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thine neighbour's house doth burn, be careful of thine ow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two friends have a common purse, one sings and the other weep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wits meet sparks fly ou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re ignorance is bliss, 'tis folly to be wi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re there is nothing to lose there is nothing to fe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re there is smoke there is fi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re there's a will there's a w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le the grass grows the horse starv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le there is life there is hop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 chatters to you will chatter of you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 judges others condemns himsel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 knows most says lea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 spends more than he should, shall not have to spend when he woul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 will bell the cat ?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 will not hear must be made to fee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m the gods love die you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ful waste makes woeful wan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e and wenches empty men's purs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ds are wind, but blows are unki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cannot eat your cake and have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cannot get blood out of a st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cannot make a silk purse out of a sow's e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cannot see the wood for the tre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cannot shoe a running hor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cannot teach old dogs new trick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never know till yow have tri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ng men think old men fools; old men know young men to be so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th and age will never agre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th lives on hope, old age on remembran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al without knowledge is a runaway hor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b/>
      <w:i/>
      <w:color w:val="800000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/>
      <w:iCs/>
      <w:color w:val="94363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1:33:00Z</dcterms:created>
  <dc:creator>Peter Faulks</dc:creator>
  <dc:description/>
  <cp:keywords/>
  <dc:language>en-US</dc:language>
  <cp:lastModifiedBy>Peter Faulks</cp:lastModifiedBy>
  <dcterms:modified xsi:type="dcterms:W3CDTF">2018-07-21T02:02:00Z</dcterms:modified>
  <cp:revision>2</cp:revision>
  <dc:subject/>
  <dc:title>PROVERBS</dc:title>
</cp:coreProperties>
</file>